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1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  <w:szCs w:val="28"/>
        </w:rPr>
      </w:pPr>
      <w:r>
        <w:rPr>
          <w:rFonts w:eastAsia="黑体;SimHei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古籍保护项目申报书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55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 报 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报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表日期：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  家  古  籍  保  护  中  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修订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  写    说  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本表应用计算机打印填表，不得涂改。封面字体使用仿宋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，内容字体使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，左侧装订成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本表各项均由项目申请人填写，表格每项均需填写，不得有空白项，各项若在表格内填写不下，可另附页说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写内容涉及到外文名称的，要注明全称，必要时标注其缩写形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部分栏目填写说明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项目名称：应准确、简明，反映项目内容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项目主要参与人员：必须是实际参加本项目的人员。不包括财务管理、后勤服务等人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预算：以万元为单位，填写阿拉伯数字，注意小数点位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一、项目</w:t>
      </w:r>
      <w:r>
        <w:rPr/>
        <w:t>基本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6"/>
        <w:gridCol w:w="747"/>
        <w:gridCol w:w="403"/>
        <w:gridCol w:w="969"/>
        <w:gridCol w:w="1070"/>
        <w:gridCol w:w="87"/>
        <w:gridCol w:w="727"/>
        <w:gridCol w:w="811"/>
        <w:gridCol w:w="835"/>
        <w:gridCol w:w="2125"/>
      </w:tblGrid>
      <w:tr>
        <w:trPr>
          <w:trHeight w:val="567" w:hRule="exac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7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</w:tr>
      <w:tr>
        <w:trPr>
          <w:trHeight w:val="527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预期成果</w:t>
            </w:r>
          </w:p>
        </w:tc>
        <w:tc>
          <w:tcPr>
            <w:tcW w:w="7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_GB2312" w:hAnsi="仿宋_GB2312" w:eastAsia="仿宋_GB2312" w:cs="宋体;SimSun"/>
                <w:spacing w:val="-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完成时间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2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及投入情况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否有地方财政支持或已申请项目经费，具体经费需求及规划情况请在此说明。）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项目计划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739" w:hRule="atLeast"/>
        </w:trPr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意义和价值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本项目的主要内容和重点难点，基本思路和方法。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三、完成此项目</w:t>
      </w:r>
      <w:r>
        <w:rPr/>
        <w:t>的条件和保证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36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四</w:t>
      </w:r>
      <w:r>
        <w:rPr/>
        <w:t>、预期成果与进度安排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072" w:hRule="atLeast"/>
        </w:trPr>
        <w:tc>
          <w:tcPr>
            <w:tcW w:w="9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项目周期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03"/>
      </w:tblGrid>
      <w:tr>
        <w:trPr>
          <w:trHeight w:val="247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周期</w:t>
            </w:r>
          </w:p>
        </w:tc>
        <w:tc>
          <w:tcPr>
            <w:tcW w:w="8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日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64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经费预算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31"/>
        <w:gridCol w:w="2114"/>
        <w:gridCol w:w="3638"/>
      </w:tblGrid>
      <w:tr>
        <w:trPr>
          <w:trHeight w:val="293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额（万元）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5:00Z</dcterms:created>
  <dc:creator>杨照坤</dc:creator>
  <dc:description/>
  <dc:language>en-US</dc:language>
  <cp:lastModifiedBy>杨照坤</cp:lastModifiedBy>
  <cp:lastPrinted>2014-03-13T17:17:00Z</cp:lastPrinted>
  <dcterms:modified xsi:type="dcterms:W3CDTF">2017-12-11T06:28:00Z</dcterms:modified>
  <cp:revision>7</cp:revision>
  <dc:subject/>
  <dc:title/>
</cp:coreProperties>
</file>